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PRODUC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8"/>
              <w:rPr/>
            </w:pPr>
            <w:r>
              <w:rPr/>
              <w:t>PART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uplicate documents presented 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For purpose of registering (Nature of document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 Mortgagee / Chargee :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ignature &amp; Stamp or its legal fir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Name of legal firm authorised to collect duplicat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</w:t>
            </w:r>
            <w:r>
              <w:rPr>
                <w:sz w:val="24"/>
              </w:rPr>
              <w:t>documents in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RT B</w:t>
            </w:r>
            <w:r>
              <w:rPr>
                <w:sz w:val="24"/>
              </w:rPr>
              <w:t xml:space="preserve"> [ to be completed by legal firm in PART A(4)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AUTHORISED TO COLLECT DOCUMENTS IN PART A(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 ____________________ Specimen Signature : 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Please insert full name in BLOCK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IC No : 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, signature and stamp of fir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ised to collect documents : 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PART C</w:t>
            </w:r>
            <w:r>
              <w:rPr>
                <w:sz w:val="24"/>
              </w:rPr>
              <w:t xml:space="preserve"> [ to be completed at the time of collection at the Registry ]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VED ABOVE DOCUMENTS IN PART A(1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ignature of above authorised person : _____________ date : 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and delivered by LTR officer : __________________ [initials]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form may take you 10 minutes to fill in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4:00Z</dcterms:created>
  <dc:creator>SLA</dc:creator>
  <dc:description/>
  <dc:language>en-US</dc:language>
  <cp:lastModifiedBy>training</cp:lastModifiedBy>
  <dcterms:modified xsi:type="dcterms:W3CDTF">2006-01-11T04:14:00Z</dcterms:modified>
  <cp:revision>3</cp:revision>
  <dc:subject>Production Form</dc:subject>
  <dc:title>Production Form</dc:title>
</cp:coreProperties>
</file>